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образовате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рма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чная, очно-заочная, заоч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рмативный срок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действия государственной аккреди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о 6 декабря 2024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зык, на котором осуществляется образование (обуч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Обязательная ча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shd w:fill="FFFFFF" w:val="clear"/>
              </w:rPr>
              <w:t>Русский язык, Литературное чтение, Родной язык (русский), Литературное чтение на родном языке (русском), Иностранный язык (немецкий), Математика, Окружающий мир, Основы религиозной культуры и светской этики, Музыка, Изобразительное искусство, Технология, Физическая культу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Физическая культура (Подвижные игры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Смысловое чтение. Работа с тексто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функциональной грамотности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u w:val="single"/>
                <w:shd w:fill="FFFFFF" w:val="clear"/>
              </w:rPr>
            </w:pPr>
            <w:r>
              <w:rPr>
                <w:rStyle w:val="Emphasis"/>
                <w:i w:val="false"/>
                <w:sz w:val="24"/>
                <w:u w:val="single"/>
                <w:shd w:fill="FFFFFF" w:val="clear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sz w:val="24"/>
                <w:u w:val="single"/>
                <w:shd w:fill="FFFFFF" w:val="clear"/>
              </w:rPr>
              <w:t>Здоровые и весёлые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Дорогою добра»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Волшебный мир оригами»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Мир путешествий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«Я – лидер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ктики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hd w:fill="FFFFFF" w:val="clear"/>
              </w:rPr>
              <w:t>Используются при реализации части образовательной программы при проведении учебных занятий, текущего контроля успеваемости обучающихся, в дни карантина, актированные дни и др.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b/>
      <w:bCs/>
      <w:szCs w:val="2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7:00Z</dcterms:created>
  <dc:creator>1</dc:creator>
  <dc:description/>
  <cp:keywords/>
  <dc:language>en-US</dc:language>
  <cp:lastModifiedBy>1</cp:lastModifiedBy>
  <cp:lastPrinted>2021-09-21T08:48:00Z</cp:lastPrinted>
  <dcterms:modified xsi:type="dcterms:W3CDTF">2021-09-21T04:17:00Z</dcterms:modified>
  <cp:revision>2</cp:revision>
  <dc:subject/>
  <dc:title/>
</cp:coreProperties>
</file>